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правление культуры Белгородской област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БУК «Белгородский государственный историко-художественный музей-диорама «Курская битва. Белгородское направление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ГАО ВПО «Белгородский государственный национальный исследовательский университет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енно-патриотические чтен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оль военно-исторических экспозиций в военно-патриотическом воспитании и формировании гражданственности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Е ПИСЬМО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учно-практический семинар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«АКТУАЛЬНЫЕ ПРОБЛЕМЫ ИСТОРИИ ВТОРОЙ МИРОВОЙ ВОЙНЫ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 октября 2012 года Белгород, Россия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коллеги!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лашаем принять участие в работе научно-практическом семинаре состоявшихся ученых, а так же молодых исследователей, в том числе студентов и школьников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 НАУЧНО-ПРАКТИЧЕСКОГО СЕМИНАРА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судить актуальные проблемы истории Второй мировой войны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ладить сотрудничество историков работающих в указанной проблематике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АТИКА СЕМИНАРА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енные, экономические, политические и др. проблемы Второй мировой войны.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речень тем, которые рекомендованных к докладам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и стран антигитлеровской коалиции, декларации о наказании нацистов за преступления в оккупированных странах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шение между представителями командования Красной Армии и Сражающейся Франции об участии французских частей ВВС в военных операциях в СССР (Нормандия-Неман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ско-Финская война 1939-1940 г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санские бои 1938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и на Халхин-Голе 1939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хождение в состав СССР прибалтийских государств и 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Бессарабии, Северной Букови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>
          <w:rStyle w:val="Applestylesp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28"/>
        </w:rPr>
        <w:t>Националистические организации народов Европы в годы Второй мировой войн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блема коренного перелома в Великой Отечественной войне 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сковская битва, Сталинградская битва, Курская би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655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евые действия Западных союзников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ие в научно-практическом семинаре допускается толь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чное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СТО ПРОВЕДЕНИЯ СЕМИНАРА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ссия 308007, г. Белгород, ул. Студенческая 14, корпус IV, 6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аж, к. 601, 611, 612 (Исторический факультет НИУ «БелГУ»)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А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к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участие в чтениях и текст доклада/сообщения необходимо направить на ниже представл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0 сентября 2012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zamul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пометкой «Чтения»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: +79051723276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а заяв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амилия, имя, отчество, статус, тема доклада/сообщения, наименование учреждения, должность, контактный телефон, е-mail, факс, необходимость технического оснащения, бронирования гостиницы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комитет военно-патриотических чтений оставляет за собой прав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тбора материалов для публик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ём до 5 страниц, размер листа А-4. Название доклада/сообщения пишется заглавными буквами, шрифт полужирный Times New Roman, размер шрифта 14, выравнивание по центру, текст через 1,5 интервала, выравнивание абзаца - по ширине. Параметры страницы поля: левое – 2.5 см., правое, верхнее и нижнее 1,5 см. нумерация страниц внизу, начиная со второго листа. Ссылки на литературу в тексте - в квадратных скобках, например [1, с.202]. Список литературы пишется в алфавитном порядке после текста доклада/сообщения и оформляется согласно ГОСТ 7.1-2003:, печатные экземпляры подписываются автором в конце текста статьи. На последней странице указываются: ФИО автора (авторов) полностью, домашний и служебный адреса, контактные телефоны. К выступлениям прилагаются фотоматериалы на любых носителях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ланные материалы не рецензируются и не возвращаютс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андировочные расходы за счёт направляющей сторо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zamul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45:00Z</dcterms:created>
  <dc:creator>Виктор</dc:creator>
  <dc:description/>
  <dc:language>en-US</dc:language>
  <cp:lastModifiedBy>800564</cp:lastModifiedBy>
  <dcterms:modified xsi:type="dcterms:W3CDTF">2012-09-07T16:45:00Z</dcterms:modified>
  <cp:revision>2</cp:revision>
  <dc:subject/>
  <dc:title/>
</cp:coreProperties>
</file>